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нненская школа-інтэрнат </w:t>
        <w:tab/>
        <w:tab/>
        <w:tab/>
        <w:tab/>
        <w:t>ЗАЦВЕРДЖ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зяцей-сірот і дзяцей, </w:t>
        <w:tab/>
        <w:tab/>
        <w:tab/>
        <w:tab/>
        <w:t xml:space="preserve">Загад ад </w:t>
      </w:r>
      <w:r>
        <w:rPr>
          <w:rFonts w:cs="Times New Roman" w:ascii="Times New Roman" w:hAnsi="Times New Roman"/>
          <w:sz w:val="28"/>
          <w:szCs w:val="28"/>
          <w:lang w:val="ru-RU"/>
        </w:rPr>
        <w:t>18.05.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№ </w:t>
      </w:r>
      <w:r>
        <w:rPr>
          <w:rFonts w:cs="Times New Roman" w:ascii="Times New Roman" w:hAnsi="Times New Roman"/>
          <w:sz w:val="28"/>
          <w:szCs w:val="28"/>
          <w:lang w:val="ru-RU"/>
        </w:rPr>
        <w:t>8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я засталіся без апекі бацькоў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УЖБОВАЯ ІНСТРУКЦЫ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8.05.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г.</w:t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</w:p>
    <w:p>
      <w:pPr>
        <w:pStyle w:val="Normal"/>
        <w:tabs>
          <w:tab w:val="clear" w:pos="708"/>
          <w:tab w:val="left" w:pos="20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. Свабодная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месніку дырэктара па выхаваўчай рабоц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sz w:val="28"/>
          <w:szCs w:val="28"/>
        </w:rPr>
        <w:t>Агульныя палажэнні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Дадзеная інструкцыя распрацавана на аснове выпуска 28 АКДП “Пасады службоўцаў, працуючых у адукацыі”, зацверджанага пастановай Міністэрства працы Рэспублікі Беларусь ад 28.04.2001г. № 5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Намеснік дырэктара па выхаваўчай рабоце Установы прызначаецца і вызваляецца з пасады дырэктарам Установы з ліку асоб, якія маюць вышэйшую педагагічную адукацыю і стаж работы па спецыяльнасці не менш трох гадоў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ыяд адпачынку ці часовай непрацаздольнасці намесніка дырэктара па выхаваўчай рабоце яго абавязкі могуць быць ускладзены на намесніка дырэктара па навучальнай ці навучальна-вытворчай рабоце, у якасці выключэння на іншага педагагічнага работні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Намеснік дырэктара па выхаваўчай рабоце падпарадкоўваецца непасрэдна дырэктар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У сваёй дзейнасці намеснік дырэктара па выхаваўчай рабоце карыстаецца Канстытуцыяй і заканадаўчымі актамі Рэспублікі Беларусь, рашэннямі Урада і Міністэрства адукацыі, правіламі і нормамі аховы працы, тэхнікі бяспекі і супрацьпажарнай абароны, а таксама Статутам і лакальнымі прававымі актамі Установ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>Намеснік дырэктара па выхаваўчай рабоце выконвае Канвенцыю ААН і Закон Рэспублікі Беларусь аб правах дзіцяц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  <w:tab/>
        <w:t>Павінен ведаць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надаўчыя акты Рэспублікі Беларусь у галіне адукацыі і нарматыўна-прававыя дакументы па пытаннях адукацыі, правах дзіцяці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новы педагогікі, агульную псіхалогію зносінаў, тэорыю і методыку выхаваўчай работы, асновы працоўнага заканадаўства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новы дзяржаўнай моладзевай палітыкі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ноўныя кірункі і перспектывы развіцця адукацыі, выхавання і педагагічнай навукі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ку аналізу вынікаў дзейнасці калектыву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ілы і нормы аховы пра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Функцыі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ноўнымі накірункамі дзейнасці намесніка дырэктара па выхаваўчай рабоце з'яўляюцц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Арганізацыя пазакласнай і пазашкольнай выхаваўчай работы з выхаванцам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Метадычнае кіраўніцтва выхаваўчым працэса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Забеспячэнне рэжыму выканання нормаў і правіл тэхнікі бяспекі ў пазакласнай і пазашкольнай рабоце з выхаванцам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Арганізацыя сацыяльнага і псіхолага-педагагічнага суправаджэння выхаванцаў, забеспячэнне устойлівага працэсу іх жыццядзейнасці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Службовыя абавязкі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Адказвае за арганізацыю  выхаваўчага працэсу ў адпаведнасці з Праграмай развіцця Установы і нарматыўнымі актамі Рэспублікі Беларусь. На аснове аналізу сацыяльна-псіхалагічнага клімату і ўзроўня выхаванасці выхаванцаў, з улікам профіля Установы, яе асаблівасцяў, традыцый і магчымасцяў педагагічнага калектыву,  распрацоўвае аптымальную мадэль выхаваўчай дзейнасці, фарміруе перспектыўныя мэты ўдасканалення выхаваўчага працэс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Каардынуе і накіроўвае выхаваўчую дзейнасць выхавацеляў, настаўнікаў, педагога-арганізатара, спецыялістаў СППС, педагогаў дадатковай адукацыі, музычнага кіраўніка, памочнікаў выхавацеляў, аказвае ім метадычную і арганізацыйную дапамог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Нясе адказнасць і ажыццяўляе кантроль якасці арганізацыі выхаваўчага працэсу, арганізуе распрацоўку праграм выхавання выхаванцаў, бягучае і перспектыўнае планаванне выхаваўчага працэсу, складае расклад выхаваўчых мерапрыемстваў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Арганізуе ва Установе дзейнасць клубаў, секцый, аб'яднанняў выхаванцаў па інтарэсах, аналізуе, кантралюе і прапагандуе іх дзейнасц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Удзельнічае ў фармаванні і рабоце органаў самакіравання і грамадскіх арганізацый выхаванцаў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>Ажыццяўляе кіраўніцтва дзейнасцю СППС. Забяспечвае сацыяльную і маральную абарону выхаванцаў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>Нясе адказнасць за арганізацыю медыцынскага абслугоўвання выхаванцаў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  <w:tab/>
        <w:t xml:space="preserve"> Забяспечвае планаванне і арганізацыю адпачынку і аздараўлення выхаванцаў у перыяд канікул, выходныя і святочныя дні, а таксама вячэрні 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</w:t>
        <w:tab/>
        <w:t>Нясе адказнасць за арганізацыю работы па прафілактыцы правапарушэнняў і злачыннасці сярод выхаванцаў, усталёўвае сувязі па гэтых пытаннях з праваахоўнымі органамі, камісіямі па справах непаўналетніх, іншымі зацікаўленымі арганізацыямі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10.</w:t>
        <w:tab/>
        <w:t xml:space="preserve"> Ажыццяўляе меры і нясе адказнасць за іх паспяховую рэалізацыю па прадухіленню суіцыдальных, дэпрэсіўных, агрэсіўных паводзін выхаванцаў, забяспечвае няўдзел выхаванцаў у рэальных і віртуальных групах тэрорастычнага, экстрэмісцкага і суіцыдальнага характару. Забяспечвае высокі узровень гендэрнага і палавога выхавання, прадухіляе магчымасць фізічнай блізасці непаўналетніх выхаванцаў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</w:t>
        <w:tab/>
        <w:t>Вывучае, абагульняе і распаўсюджвае перадавы досвед выхаваўчай работы свайго педагагічнага калектыву, а таксама выкарыстоўвае досвед арганізацыі выхаваўчай работы іншых навучальных устаноў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</w:t>
        <w:tab/>
        <w:t xml:space="preserve">У мэтах фармавання асобаў выхаванцаў забяспечвае супрацоўніцтва з іх сваякамі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</w:t>
        <w:tab/>
        <w:t>Прыцягвае работнікаў прадпрыемстваў, прадстаўнікоў грамадскіх і спартыўных арганізацый, творчых саюзаў, культурна-асветных устаноў да выхавання і арганізацыі вольнага часу выхаванцаў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</w:t>
        <w:tab/>
        <w:t>Арганізуе правядзенне сацыялагічных і псіхолага-педагагічных даследаванняў, выкарыстанне іншых формаў аналізу эфектыўнасці выхаваўчай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</w:t>
        <w:tab/>
        <w:t>Ажыццяўляе кантроль і аналіз навучальных заняткаў, інфармацыйных і класных гадзін, пазакласных мерапрыемстваў, заняткаў па інтарэсах і аб'яднанняў выхаванцаў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</w:t>
        <w:tab/>
        <w:t>Удзельнічае ў абмеркаванні пытанняў выхаваўчай работы на паседжаннях педагагічнага савета, прадметных, метадычных камісій Установ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</w:t>
        <w:tab/>
        <w:t>Уносіць прапановы дырэктару Установы па ўдасканаленню выхаваўчай работы, аб заахвочванні удзельнікаў выхаваўчага працэсу, аб пакаранні педагагічных работнікаў за недахопы ў рабоце і здзейсненыя правапарушэнні.</w:t>
      </w:r>
    </w:p>
    <w:p>
      <w:pPr>
        <w:pStyle w:val="Style17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</w:t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Нясе адказнасць за своечасовую здачу справаў у адпаведнасці са сваімі службовымі абавязкамі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</w:t>
        <w:tab/>
        <w:t xml:space="preserve">Удасканальвае свой прафесійны і метадычны ўзроўні, павялічвае сваю кваліфікацыю на курсах, семінарах, практыкумах, канферэнцыях і г.д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</w:t>
        <w:tab/>
        <w:t>Нясе адказнасць за арганізацыю работы па выкананню Дэкрэту Прэзідэнта Рэспублікі Беларусь ад 24 лістапада 2006г. № 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пакрыццё абавязанымі асобамі сродкаў на ўтрыманне дзяцей ва Установ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21.</w:t>
        <w:tab/>
        <w:t xml:space="preserve">Адказвае за выкананне правіл тэхнікі бяспекі і нарматываў аховы працы педагагічных работнікаў і выхаванцаў пад час  ажыццяўлення працэсаў выхавання, жыццядзейнасці і аздараўлення і вядзенне дакументацыі па тэхніцы бяспекі і ахове працы; Нясе адказнасць за жыццё і здароўе выхаванцаў, забяспечвае для іх бяспечныя ўмовы і знаходжанне ў Установе ў межах сваёй прафесійнай дзейнасці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</w:t>
        <w:tab/>
        <w:t>Забяспечвае арганізацыю адукацыйнага працэсу і працэсу жыццезабеспячэння выхаванцаў пад час адміністрацыйнага дяжурства ў адпаведнасці з графікам у выхадныя, святочныя дні і вячэрні час.</w:t>
      </w:r>
    </w:p>
    <w:p>
      <w:pPr>
        <w:pStyle w:val="Style17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жыццяўляе куратарства выкладання прадметаў “Фізічная культура і здароўе”, “Дапрызыўная падрыхтоўка” і факультатыўных заняткаў сацыяльна-арыентаванай накіраванасці;</w:t>
      </w:r>
    </w:p>
    <w:p>
      <w:pPr>
        <w:pStyle w:val="Style17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рганізуе метадычную вучобу і самаадукацыю выхавальнікаў, педагога-псіхолага, педагога сацыяльнага, педагога-арганізатара, музычнага кіраўніка і педагогаў дадатковай адукацыі, памочнікаў выхавацеляў; </w:t>
      </w:r>
    </w:p>
    <w:p>
      <w:pPr>
        <w:pStyle w:val="Style17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казвае за вучэбна-метадычнае і матэрыяльна-тэхнічнае забеспячэнне выхаваўчага працэсу, а таксама працэсаў жыццядзейнасці і аздараўлення;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ясе адказнасць за арганізацыю ідэалагічнай работы ва Установе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казвае за к</w:t>
      </w:r>
      <w:r>
        <w:rPr>
          <w:rFonts w:cs="Times New Roman" w:ascii="Times New Roman" w:hAnsi="Times New Roman"/>
          <w:sz w:val="28"/>
          <w:szCs w:val="28"/>
        </w:rPr>
        <w:t>аардын</w:t>
      </w:r>
      <w:r>
        <w:rPr>
          <w:rFonts w:cs="Times New Roman" w:ascii="Times New Roman" w:hAnsi="Times New Roman"/>
          <w:sz w:val="28"/>
          <w:szCs w:val="28"/>
          <w:lang w:val="be-BY"/>
        </w:rPr>
        <w:t>ацыю работы</w:t>
      </w:r>
      <w:r>
        <w:rPr>
          <w:rFonts w:cs="Times New Roman" w:ascii="Times New Roman" w:hAnsi="Times New Roman"/>
          <w:sz w:val="28"/>
          <w:szCs w:val="28"/>
        </w:rPr>
        <w:t xml:space="preserve"> па сацыяльна-бытавой адаптацыі </w:t>
      </w:r>
      <w:r>
        <w:rPr>
          <w:rFonts w:cs="Times New Roman" w:ascii="Times New Roman" w:hAnsi="Times New Roman"/>
          <w:sz w:val="28"/>
          <w:szCs w:val="28"/>
          <w:lang w:val="be-BY"/>
        </w:rPr>
        <w:t>выхаванцаў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рганізуе эксперыментальную і інавацыйную работы выхавацеляў, педагогаў дадатковай адукацыі, педагога-псіхолага, педагога сацыяльнага і педагога-арганізатара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ясе адказнасць з</w:t>
      </w:r>
      <w:r>
        <w:rPr>
          <w:rFonts w:cs="Times New Roman" w:ascii="Times New Roman" w:hAnsi="Times New Roman"/>
          <w:sz w:val="28"/>
          <w:szCs w:val="28"/>
        </w:rPr>
        <w:t xml:space="preserve">а падтрыманне чысціні і парадку на тэрыторыі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</w:t>
      </w:r>
      <w:r>
        <w:rPr>
          <w:rFonts w:cs="Times New Roman" w:ascii="Times New Roman" w:hAnsi="Times New Roman"/>
          <w:sz w:val="28"/>
          <w:szCs w:val="28"/>
        </w:rPr>
        <w:t>, а таксам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</w:t>
      </w:r>
      <w:r>
        <w:rPr>
          <w:rFonts w:cs="Times New Roman" w:ascii="Times New Roman" w:hAnsi="Times New Roman"/>
          <w:sz w:val="28"/>
          <w:szCs w:val="28"/>
        </w:rPr>
        <w:t xml:space="preserve"> яе добраўпарадкаванне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ясе адказнасць за э</w:t>
      </w:r>
      <w:r>
        <w:rPr>
          <w:rFonts w:cs="Times New Roman" w:ascii="Times New Roman" w:hAnsi="Times New Roman"/>
          <w:sz w:val="28"/>
          <w:szCs w:val="28"/>
        </w:rPr>
        <w:t>стэтычнае афармленне спальнага корпуса</w:t>
      </w:r>
      <w:r>
        <w:rPr>
          <w:rFonts w:cs="Times New Roman" w:ascii="Times New Roman" w:hAnsi="Times New Roman"/>
          <w:sz w:val="28"/>
          <w:szCs w:val="28"/>
          <w:lang w:val="be-BY"/>
        </w:rPr>
        <w:t>, актавай і спартовай залаў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ясе адказнасць з</w:t>
      </w:r>
      <w:r>
        <w:rPr>
          <w:rFonts w:cs="Times New Roman" w:ascii="Times New Roman" w:hAnsi="Times New Roman"/>
          <w:sz w:val="28"/>
          <w:szCs w:val="28"/>
        </w:rPr>
        <w:t xml:space="preserve">а планаванне адміністрацыйных дзяжурстваў і дзяжурстваў па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е</w:t>
      </w:r>
      <w:r>
        <w:rPr>
          <w:rFonts w:cs="Times New Roman" w:ascii="Times New Roman" w:hAnsi="Times New Roman"/>
          <w:sz w:val="28"/>
          <w:szCs w:val="28"/>
        </w:rPr>
        <w:t xml:space="preserve"> і стало</w:t>
      </w:r>
      <w:r>
        <w:rPr>
          <w:rFonts w:cs="Times New Roman" w:ascii="Times New Roman" w:hAnsi="Times New Roman"/>
          <w:sz w:val="28"/>
          <w:szCs w:val="28"/>
          <w:lang w:val="be-BY"/>
        </w:rPr>
        <w:t>ўц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казвае за вядзенне ўліку рабочага часу выхавальнікаў, педагогаў дадатковай адукацыі, педагога-арганізатара, педагога-псіхолага, педагога сацыяльнага і памочнікаў выхавальнікаў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ясе адказнасць за улік і расследаванне выпадкаў траўматызму вучняў, калі такія адбыліся ў пазаўрочны час, або ў час асабістай адказнасці за навучальны працэс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казвае за псіхолага-педагагічнае суправаджэнне выпускнікоў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казвае за бя</w:t>
      </w:r>
      <w:r>
        <w:rPr>
          <w:rFonts w:cs="Times New Roman" w:ascii="Times New Roman" w:hAnsi="Times New Roman"/>
          <w:sz w:val="28"/>
          <w:szCs w:val="28"/>
        </w:rPr>
        <w:t xml:space="preserve">гучае планаванне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работы </w:t>
      </w:r>
      <w:r>
        <w:rPr>
          <w:rFonts w:cs="Times New Roman" w:ascii="Times New Roman" w:hAnsi="Times New Roman"/>
          <w:sz w:val="28"/>
          <w:szCs w:val="28"/>
        </w:rPr>
        <w:t xml:space="preserve">і дакументацыю </w:t>
      </w:r>
      <w:r>
        <w:rPr>
          <w:rFonts w:cs="Times New Roman" w:ascii="Times New Roman" w:hAnsi="Times New Roman"/>
          <w:sz w:val="28"/>
          <w:szCs w:val="28"/>
          <w:lang w:val="be-BY"/>
        </w:rPr>
        <w:t>Апякунскага савета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ясе адказнасць за арганізацыю грамадзянскай абароны ва Установе;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дказвае за работу па вывучэнні правілаў пажарнай бяспекі ва Установе, арганізацыю дзейнасці дзіцячай дружыны “Юны ратавальнік”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жыццяўляе дзейнасць па супрацоўніцтву з дабрачыннымі арганізацыямі, установамі і прадпрыемствамі з мэтай умацавання матэрыяльнай базы Установы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ясе адказнасць за арганізацыю пражывання і сацыяльна-бытавую адаптацыю выхаванцаў у ЦСБА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’яўляецца старшынёй камісій па спісанню малакаштоўных рэчаў, па прыёму замежнай дабрачыннай дапамогі, па прыёму бязвыплатнай дабрачыннай дапамогі,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казвае за арганізацыю работы па захаванасці асабістых рэчаў і грошаў выхаванцаў, атрыманых імі ў якасці асабістых падарункаў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ясе адказнасць за арганізацыю работы па карыстанню сотавай сувяззю, рэсурсаў інтэрнэту выхаванцамі Установы, знаходжанню іх у сацыяльных сетках, ажыццяўленне сацыяльных кантактаў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Прав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снік дырэктара па выхаваўчай рабоце мае права ў межах сваёй кампетэнцыі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Правяраць работу падпарадкаваных непасрэдна яму работнікаў; прысутнічаць на занятках і мерапрыемствах; даваць ім абавязковыя для выканання распараджэнняі (без права даваць заўвагі падчас правядзення заняткаў і іншых мерапрыемстваў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Прыцягваць да дысцыплінарнай адказнасці выхаванцаў за правіны, якія дэзарганізуюць выхаваўчы працэс, у парадку, усталяваным Статутам і Правіламі паводзінаў выхаванцаў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Уносіць у неабходных выпадках часавыя змены ў расклад заняткаў аб’яднанняў па інтарэсах, спартыўных секцый, адмяняць заняткі, часова аб'ядноўваць групы для правядзення сумесных заняткаў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Патрабаваць у работнікаў неабходныя звесткі, дакументы, тлумачэнн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Адказнасц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За невыкананне ці неналежнае выкананне без паважлівых прычын Статуту і Правілаў унутранага працоўнага распарадку Установы, законных распараджэнняў дырэктара і іншых лакальных нарматыўных актаў, службовых абавязкаў, усталяваных дадзенай інструкцыяй, у тым ліку за невыкарыстанне прадстаўленых правоў, намеснік дырэктара па выхаваўчай рабоце нясе дысцыплінарную адказнасць у парадку, вызначаным працоўным заканадаўствам. За грубае парушэнне працоўных абавязкаў у якасці дысцыплінарнага пакарання можа быць ужыта звальнен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 xml:space="preserve">За ўжыванне, у тым ліку аднакратнае, метадаў выхавання, злучаных з фізічным і (ці) псіхічным гвалтам над асобай выхаванца, а таксама здзясненне іншай амаральнай правіны намеснік дырэктара па выхаваўчай рабоце можа быць вызвалены ад займанай пасады ў адпаведнасці з працоўным заканадаўства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За парушэнне правіл пажарнай, дарожнай і электрабяспекі, аховы працы, санітарна-гігіенічных правілаў навучальнага і выхаваўчага працэсаў намеснік дырэктара па выхаваўчай рабоце прыцягваецца да адміністрацыйнай адказнасці ў парадку і ў выпадках, прадугледжаных заканадаўствам Рэспублікі Беларус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  <w:tab/>
        <w:t>За вінаватае прычыненне Установе ці ўдзельнікам адукацыйнага працэсу шкоды ў сувязі з выкананнем (невыкананнем) сваіх службовых абавязкаў намеснік дырэктара па выхаваўчай рабоце нясе матэрыяльную адказнасць у парадку і ў межах, усталяваных працоўным і (ці) грамадзянскім заканадаўств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Узаемаадносіны. Сувязі па рабоц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снік дырэктара па выхаваўчай рабоц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>Працуе ў рэжыме ненармаванага рабочага дня па графіку, складзенаму зыходзячы з 40-гадзіннага рабочага тыдня і зацверджанаму дырэктарам Установ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>Самастойна плануе сваю работу на кожны навучальны год, кожную навучальную чвэрць і канікулы. План работы прадастаўляецца на зацвярджэнне дырэктару Установы не пазней, чым за пяць дзён з пачатку планаванага перыя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  <w:tab/>
        <w:t>Пісьмова здае справы дырэктару аб сваей дзейнасці на працягу дзесяці дзён па заканчэнні кожнай навучальнай чвэрц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  <w:tab/>
        <w:t>Атрымлівае ад дырэктара Установы інфармацыю нарматыўна-прававога і арганізацыйна-метадычнага характару, знаёміцца пад подпіс з адпаведнымі дакументам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</w:t>
        <w:tab/>
        <w:t>Візуе загады дырэктара Установы па пытаннях арганізацыі выхаваўчага працэс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</w:t>
        <w:tab/>
        <w:t>Сістэматычна абменьваецца інфармацыяй па пытаннях, якія ўваходзяць у яго кампетэнцыю, з выхавацелямі, СППС, педагагічнымі работнікамі Установ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</w:t>
        <w:tab/>
        <w:t xml:space="preserve">Выконвае абавязкі дырэктара Установы ў перыяд яго часовай адсутнасці (адпачынак, хвароба і інш.) у адпаведнасці з загада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</w:t>
        <w:tab/>
        <w:t>Праходзіць інструктаж па ахове працы, тэхніцы бяспекі, вытворчай санітарыі і пажарнай бяспе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ГОДНЕ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такол паседжанн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фсаюзнага камітэт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 "__" _____ 2017 </w:t>
      </w:r>
      <w:r>
        <w:rPr>
          <w:rFonts w:cs="Times New Roman" w:ascii="Times New Roman" w:hAnsi="Times New Roman"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№ 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інструкцыяй азнаёмлены(на) 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(подпіс, ініцыялы і  прозвішча, 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2240" w:h="15840"/>
      <w:pgMar w:left="1134" w:right="6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3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56:00Z</dcterms:created>
  <dc:creator>Admin</dc:creator>
  <dc:description/>
  <dc:language>en-US</dc:language>
  <cp:lastModifiedBy>User</cp:lastModifiedBy>
  <dcterms:modified xsi:type="dcterms:W3CDTF">2017-10-06T12:56:00Z</dcterms:modified>
  <cp:revision>2</cp:revision>
  <dc:subject/>
  <dc:title/>
</cp:coreProperties>
</file>